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left" w:pos="5805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3 SAVAITĖ  07.14-07.18 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vaitės meniu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KIŲ  KR. KOŠĖ SU ALYVUOGIŲ ALIEJUM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ŽINIŲ KR. KOŠĖ SU SVIESTU IR UOGOM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ŽIŲ KR.KOŠĖ SU UOGOMIS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KR PIURE SU GRIETINĖLE IR FERMENTINIU SŪ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MIEŽINIŲ KR. KOŠĖ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ONA SU KIAUŠINIU  IR AGURK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OMA SŪRIO LAZDEL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UT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ŪRIU IR POMIDORU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VA SU PIEN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OVIŲ SRIUBA SU MAKARONA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IRNIŲ  SRIUB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 SRIUBA SU PUPELĖ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LINIŲ KR.SRIUBA SU MORKOM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KOPŪST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TIENOS-KIAULIENOS MALTI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INTA VIŠTIENA SU DARŽOVĖM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IENOS MALT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ULIENOS GULIAŠ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AS LYDEKŲ FILE KUKULI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ŽIRNIŲ TROŠKINY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KUSKUSO KR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RTI RYŽIAI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 –JŲ RŪŠIŲ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-OBUOLIŲ SALOTOS</w:t>
            </w:r>
          </w:p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 KOPŪSTŲ IR MORKŲ SALOTOS ŠVIEŽIŲ DARŽOVIŲ RINKINUKAS 2-JŲ R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 SALOTOS SU ALYVUOGIŲ ALIEJUMI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RKŲ SALOTOS SU NESALDINTU JOGURTU</w:t>
            </w:r>
          </w:p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</w:tr>
      <w:tr>
        <w:trPr>
          <w:trHeight w:val="7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>
          <w:trHeight w:val="1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TI VARŠKĖČIAI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MAKARONAI SU FERMENTINIU SŪRI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ELINIAI BLYN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NTOS UOGO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ETAS SU AVIŽŲ SĖLENOMIS</w:t>
            </w:r>
          </w:p>
          <w:p>
            <w:pPr>
              <w:pStyle w:val="Normal"/>
              <w:rPr/>
            </w:pPr>
            <w:r>
              <w:rPr/>
              <w:t>POMIDOR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A  VARŠKĖ  BATONAS SU SVIESTU</w:t>
            </w:r>
          </w:p>
          <w:p>
            <w:pPr>
              <w:pStyle w:val="Normal"/>
              <w:rPr/>
            </w:pPr>
            <w:r>
              <w:rPr/>
              <w:t xml:space="preserve">UOGIEN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OL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P.S : esant gamybiniam būtinumui galimi pakeitimai. Dalis vaisių ir daržovių tiekiami  visos dienos metu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4-08-28T07:19:00Z</cp:lastPrinted>
  <dcterms:modified xsi:type="dcterms:W3CDTF">2025-07-07T04:39:00Z</dcterms:modified>
  <cp:revision>144</cp:revision>
  <dc:subject/>
  <dc:title>SAVAITĖS MENIU</dc:title>
</cp:coreProperties>
</file>