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010" w:leader="none"/>
          <w:tab w:val="left" w:pos="5805" w:leader="none"/>
          <w:tab w:val="center" w:pos="7582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 xml:space="preserve">   3 SAVAITĖ    03.10-03.14</w:t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vaitės meniu 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0"/>
        <w:gridCol w:w="3015"/>
        <w:gridCol w:w="3377"/>
        <w:gridCol w:w="29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RMADIE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TRADIEN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EČIADIE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TVIRTADIEN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NKTADIEN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</w:tr>
      <w:tr>
        <w:trPr>
          <w:trHeight w:val="6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ŽINIŲ DR. KOŠĖ SU</w:t>
            </w:r>
          </w:p>
          <w:p>
            <w:pPr>
              <w:pStyle w:val="Normal"/>
              <w:rPr/>
            </w:pPr>
            <w:r>
              <w:rPr/>
              <w:t>UOGOM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KIŲ KR.KOŠĖ SU ALYVUOGIŲ ALIEJUM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ŪZŲ KR PIURE SU GRIETINĖL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NIŠKA KVIETINIŲ KR. KOŠĖ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 SŪR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O GRŪDO DUONOS SUMUŠTINIS SU SŪRIU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 SU SVIESTU IR POMIDORU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VA SU PIEN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ŽOVIŲ SRIUBA SU MAKARONA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NIŲ SRIUB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RLINIŲ KR.SRIUBA SU MORKOM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KOPŪSTŲ SRIUB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TIENOS-KIAULIENOS MALTI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ITĖJE KEPTAS KALAKUTIENOS MALTINUK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AULIENOS GULIAŠAS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NTAS LYDEKŲ KUKULIS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NŽIRNIŲ TROŠKINY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AS KUSKUS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MAKARON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RTI RYŽIAI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 2 –JŲ RŪŠIŲ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Ų KOPŪSTŲ IR MORKŲ SALOTOS SU AL.ALIEJUMI</w:t>
            </w:r>
          </w:p>
          <w:p>
            <w:pPr>
              <w:pStyle w:val="Normal"/>
              <w:rPr/>
            </w:pPr>
            <w:r>
              <w:rPr/>
              <w:t>ŠVIEŽIOS DARŽOVĖ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 -OBUOLIŲ SALOTOS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I/MARINUOTI AGURKAI</w:t>
            </w:r>
          </w:p>
          <w:p>
            <w:pPr>
              <w:pStyle w:val="Normal"/>
              <w:rPr/>
            </w:pPr>
            <w:r>
              <w:rPr/>
              <w:t>ŠVIEŽIŲ DARŽOVIŲ RINKINUKAS</w:t>
            </w:r>
          </w:p>
        </w:tc>
      </w:tr>
      <w:tr>
        <w:trPr>
          <w:trHeight w:val="7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TA VARŠKĖ</w:t>
            </w:r>
          </w:p>
          <w:p>
            <w:pPr>
              <w:pStyle w:val="Normal"/>
              <w:rPr/>
            </w:pPr>
            <w:r>
              <w:rPr/>
              <w:t>UOGIENĖ, JOGURTAS</w:t>
            </w:r>
          </w:p>
          <w:p>
            <w:pPr>
              <w:pStyle w:val="Normal"/>
              <w:rPr/>
            </w:pPr>
            <w:r>
              <w:rPr/>
              <w:t>BATONAS SU SVIEST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O GRŪDO MAKARONAI SU FERMENTINIU SŪRIU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LETAS SU AVIŽŲ SĖLENOMIS IR POMIDOR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INDŽIAI SU VARŠKE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OL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GIEN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P.S : esant gamybiniam būtinumui galimi pakeitimai. Dalis vaisių ir daržovių tiekiami  visos dienos metu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4:00Z</dcterms:created>
  <dc:creator>Babulia&amp;company</dc:creator>
  <dc:description/>
  <cp:keywords/>
  <dc:language>en-US</dc:language>
  <cp:lastModifiedBy>Varpelis</cp:lastModifiedBy>
  <cp:lastPrinted>2025-01-17T07:31:00Z</cp:lastPrinted>
  <dcterms:modified xsi:type="dcterms:W3CDTF">2025-03-03T05:42:00Z</dcterms:modified>
  <cp:revision>197</cp:revision>
  <dc:subject/>
  <dc:title>SAVAITĖS MENIU</dc:title>
</cp:coreProperties>
</file>