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08.25-08.29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vaitės meniu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 SU ALYVUOGIŲ ALIEJU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KR. KOŠĖ SU SVIESTU IR UOGO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ŽIŲ KR.KOŠĖ SU UOGOMIS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 IR FERMENTINIU SŪ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MIEŽ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ONA SU KIAUŠINIU  IR AGUR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OMA SŪRIO LAZDEL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UT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ŪRI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INTA VIŠTIENA SU DARŽOVĖ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LIENOS GULIAŠ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AS LYDEKŲ FILE KUKULI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KUSKUSO K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 KOPŪSTŲ IR MORKŲ SALOTOS ŠVIEŽIŲ DARŽOVIŲ RINKINUKAS 2-JŲ 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 SALOTOS SU ALYVUOGIŲ ALIEJUMI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Ų SALOTOS SU NESALDINTU JOGURTU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>
          <w:trHeight w:val="1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I VARŠKĖČIAI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LINIAI BLYN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</w:t>
            </w:r>
          </w:p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A  VARŠKĖ  BATONAS SU SVIESTU</w:t>
            </w:r>
          </w:p>
          <w:p>
            <w:pPr>
              <w:pStyle w:val="Normal"/>
              <w:rPr/>
            </w:pPr>
            <w:r>
              <w:rPr/>
              <w:t xml:space="preserve">UOGIEN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7-25T13:49:00Z</cp:lastPrinted>
  <dcterms:modified xsi:type="dcterms:W3CDTF">2025-07-30T04:43:00Z</dcterms:modified>
  <cp:revision>147</cp:revision>
  <dc:subject/>
  <dc:title>SAVAITĖS MENIU</dc:title>
</cp:coreProperties>
</file>