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 savaitė  08.18-08.22</w:t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50"/>
        <w:gridCol w:w="3015"/>
        <w:gridCol w:w="3377"/>
        <w:gridCol w:w="295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RMADIEN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TRADIEN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EČIADIEN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ETVIRTADIEN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NKTADIEN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Ų KRUOPŲ KOŠĖ </w:t>
            </w:r>
          </w:p>
          <w:p>
            <w:pPr>
              <w:pStyle w:val="Normal"/>
              <w:rPr/>
            </w:pPr>
            <w:r>
              <w:rPr/>
              <w:t>TRINTOS UOGO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KUSO KRUOPŲ KOŠ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OS MOKSLEIVIŲ DEŠRELĖ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NIŠKA 5-IŲ GRŪDŲ KOŠĖ SU SVIESTU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IŠKA AVIŽINIŲ DRIBSNIŲ KOŠĖ SU  UOGOM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TINIS VARŠKĖS SŪR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UŠTINIS SU  SŪRELIU IR AGURKA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GRIKIAI</w:t>
            </w:r>
          </w:p>
          <w:p>
            <w:pPr>
              <w:pStyle w:val="Normal"/>
              <w:rPr/>
            </w:pPr>
            <w:r>
              <w:rPr/>
              <w:t>KONS.KUKURŪZ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ĖŠOMA SŪRIO LAZDELĖ  TRINTOS UOGO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KĖS SŪR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GINTŲ KOPŪSTŲ SRIUB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DORINĖ RYŽIŲ SRIUBA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KĖLIŲ SRIUB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UPELIŲ SRIUBA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LVIENĖ SU MAKARONA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AITĖJE KEPTI KIAULIENOS KUKUL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KUTIENOS GULIAŠA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TIENOS MALTINUK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VAS SU KALAKUTIE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NTAS LYDEKŲ MALTINUKAS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GRIK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OS PERLINĖS KRUOP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OS MIEŽINĖS KRUOPO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VIEŽIŲ DARŽOVIŲ RINKINUKAS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RINKINTAS KUSKUSAS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INO KOPŪSTŲ IR POMIDORŲ SALOTOS</w:t>
            </w:r>
          </w:p>
          <w:p>
            <w:pPr>
              <w:pStyle w:val="Normal"/>
              <w:rPr/>
            </w:pPr>
            <w:r>
              <w:rPr/>
              <w:t>MARINUOTI AGURKAI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ALOTOS SU RIDIKĖLIAIS,AGURKAIS, </w:t>
            </w:r>
          </w:p>
          <w:p>
            <w:pPr>
              <w:pStyle w:val="Normal"/>
              <w:rPr/>
            </w:pPr>
            <w:r>
              <w:rPr/>
              <w:t>JOGURTU, ŠVIEŽIOS DARŽOVĖ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KĖLIŲ SALOTO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ŠVIEŽIOS DARŽOVĖ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NIJŲ IR MORKŲ SALOTOS</w:t>
            </w:r>
          </w:p>
          <w:p>
            <w:pPr>
              <w:pStyle w:val="Normal"/>
              <w:rPr/>
            </w:pPr>
            <w:r>
              <w:rPr/>
              <w:t>ŠV. DARŽOVIŲ RINKINUKAS</w:t>
            </w:r>
          </w:p>
        </w:tc>
      </w:tr>
      <w:tr>
        <w:trPr>
          <w:trHeight w:val="68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UOTI AGURKAI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TA VARŠKĖ SU GRIETINE IR UOGOMIS</w:t>
            </w:r>
          </w:p>
          <w:p>
            <w:pPr>
              <w:pStyle w:val="Normal"/>
              <w:rPr/>
            </w:pPr>
            <w:r>
              <w:rPr/>
              <w:t>ARBATINĖ BANDEL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ETINIŲ MILTŲ LIETINUK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MAKARONAI  SU TROŠKINTOS MALTOS JAUTIENOS  PADAŽU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KĖS-RYŽIŲ APKEPAS</w:t>
            </w:r>
          </w:p>
          <w:p>
            <w:pPr>
              <w:pStyle w:val="Normal"/>
              <w:rPr/>
            </w:pPr>
            <w:r>
              <w:rPr/>
              <w:t>NATŪRALUS JOGURTA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ENIŠKA RYŽIŲ KRUOPŲ SRIUB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ŪR.JOGURTAS, UOG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DARŽOVIŲ RINKINUK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TI KONSERVUOTI PERSIK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UŠTINIS SU SŪRIU IR POMIDO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FYR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PASTABA: ESANT GAMYBINIAM BŪTINUMUI GALIMI PAKEITIMAI. DALIS VAISIŲ GALI BŪTI PATIEKTI VISOS DIENOS METU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4:00Z</dcterms:created>
  <dc:creator>Babulia&amp;company</dc:creator>
  <dc:description/>
  <cp:keywords/>
  <dc:language>en-US</dc:language>
  <cp:lastModifiedBy>Varpelis</cp:lastModifiedBy>
  <cp:lastPrinted>2025-06-10T07:43:00Z</cp:lastPrinted>
  <dcterms:modified xsi:type="dcterms:W3CDTF">2025-07-30T04:35:00Z</dcterms:modified>
  <cp:revision>154</cp:revision>
  <dc:subject/>
  <dc:title>SAVAITĖS MENIU</dc:title>
</cp:coreProperties>
</file>