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07.07-07.11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Ų KRUOPŲ KOŠĖ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KRUOP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5-IŲ GRŪDŲ KOŠĖ SU SVIESTU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ŠKA AVIŽINIŲ DRIBSNIŲ KOŠĖ SU 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RTINIS VARŠKĖS SŪRI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ŠTINIS SU 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  <w:p>
            <w:pPr>
              <w:pStyle w:val="Normal"/>
              <w:rPr/>
            </w:pPr>
            <w:r>
              <w:rPr/>
              <w:t>KONS.KUKURŪZ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OMA SŪRIO LAZDELĖ  TRINTOS UOGO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I KIAULIENOS KUKUL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IEN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 LAŠIŠŲ FILE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MIEŽINĖS KRUOPO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IEŽIŲ DARŽOVIŲ RINKINUK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LOTOS SU RIDIKĖLIAIS,AGURKAIS, </w:t>
            </w:r>
          </w:p>
          <w:p>
            <w:pPr>
              <w:pStyle w:val="Normal"/>
              <w:rPr/>
            </w:pPr>
            <w:r>
              <w:rPr/>
              <w:t>JOGURTU, ŠVIEŽIOS DARŽOV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ALOT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JŲ IR MORKŲ SALOTOS</w:t>
            </w:r>
          </w:p>
          <w:p>
            <w:pPr>
              <w:pStyle w:val="Normal"/>
              <w:rPr/>
            </w:pPr>
            <w:r>
              <w:rPr/>
              <w:t>ŠV. DARŽOVIŲ RINKINUKAS</w:t>
            </w:r>
          </w:p>
        </w:tc>
      </w:tr>
      <w:tr>
        <w:trPr>
          <w:trHeight w:val="6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UOTI AGURKAI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I VARŠKĖČIAI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MILTŲ LIETINUK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 SU TROŠKINTOS MALTOS TRIUŠIENOS 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.JOGURTAS,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I KONSERVUOTI PERSI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LĖ ARBATI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7-01T07:45:00Z</cp:lastPrinted>
  <dcterms:modified xsi:type="dcterms:W3CDTF">2025-07-03T10:14:00Z</dcterms:modified>
  <cp:revision>155</cp:revision>
  <dc:subject/>
  <dc:title>SAVAITĖS MENIU</dc:title>
</cp:coreProperties>
</file>