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savaitė  05.05-05.09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Ų KRUOPŲ KOŠĖ  SU TRINTOMIS 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O  KRUOPŲ KOŠĖ  SU SVIEST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IAUŠI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TINIŲ KRUOPŲ KOŠ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IŲ GRŪDŲ KOŠĖ SU TRINTOMIS UOGOM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INIS 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DUONOS SUMUŠTINIS SU SŪRELIU IR AGURK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GRIKIŲ KRUOPOS</w:t>
            </w:r>
          </w:p>
          <w:p>
            <w:pPr>
              <w:pStyle w:val="Normal"/>
              <w:rPr/>
            </w:pPr>
            <w:r>
              <w:rPr/>
              <w:t>KONS.ŽIRNEL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ĖŠOMA SŪRIO LAZDEL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ROKĖLIŲ IR  KOPŪSTŲ SRIU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INĖ RYŽIŲ SRIUB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UPELIŲ SRIUB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VIENĖ SU MAKARON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KAITĖJE KEPTI KIAULIENOS KUKULIAI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Ų ŠLAUNELIŲ MĖSOS GULIAŠ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OS VIŠTIENOS ŠLAUNEL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AS SU KALAKUTIE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INTAS LYDEKŲ MALTINUKAS 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PERLINĖS KRUO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SKUS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 AGURK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IR POMIDORŲ SALOTOS</w:t>
            </w:r>
          </w:p>
          <w:p>
            <w:pPr>
              <w:pStyle w:val="Normal"/>
              <w:rPr/>
            </w:pPr>
            <w:r>
              <w:rPr/>
              <w:t>MARINUOTI  AGURKAI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IR OBUOLI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YTI KININIŲ KOPŪSTŲ LAPAI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-CUKINIJ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</w:tr>
      <w:tr>
        <w:trPr>
          <w:trHeight w:val="4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VIŲ KOŠĖ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NDŽIAI SU VARŠK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 SU TROŠKINTOS MALTOS JAUTIENOS PADAŽ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-RYŽIŲ APKEPA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UOG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NIŠKA RYŽIŲ KRUOP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PUT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  <w:t>AGURK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 SU SŪRIU IR POMIDOR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STABA: ESANT GAMYBINIAM BŪTINUMUI GALIMI PAKEITIMAI. DALIS VAISIŲ GALI BŪTI PATIEKTI VISOS DIENOS MET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5-04-25T11:02:00Z</cp:lastPrinted>
  <dcterms:modified xsi:type="dcterms:W3CDTF">2025-04-25T08:08:00Z</dcterms:modified>
  <cp:revision>189</cp:revision>
  <dc:subject/>
  <dc:title>SAVAITĖS MENIU</dc:title>
</cp:coreProperties>
</file>