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05.12-05.16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GURTAS SU VAISIA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I VARŠKĖČI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VARŠKĖ SU GRIETINE IR VYŠNIŲ UOGIENE</w:t>
            </w:r>
          </w:p>
          <w:p>
            <w:pPr>
              <w:pStyle w:val="Normal"/>
              <w:rPr/>
            </w:pPr>
            <w:r>
              <w:rPr/>
              <w:t>BATONAS SU SVIEST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4-25T08:16:00Z</cp:lastPrinted>
  <dcterms:modified xsi:type="dcterms:W3CDTF">2025-04-25T05:31:00Z</dcterms:modified>
  <cp:revision>200</cp:revision>
  <dc:subject/>
  <dc:title>SAVAITĖS MENIU</dc:title>
</cp:coreProperties>
</file>