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8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lniaus lopšelio darželio „Varpelis“ </w:t>
      </w:r>
    </w:p>
    <w:p>
      <w:pPr>
        <w:pStyle w:val="Normal"/>
        <w:spacing w:lineRule="auto" w:line="240" w:before="0" w:after="0"/>
        <w:ind w:left="3888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o lankymo/nelankymo informavimo tvarkos aprašo</w:t>
      </w:r>
    </w:p>
    <w:p>
      <w:pPr>
        <w:pStyle w:val="Normal"/>
        <w:spacing w:lineRule="auto" w:line="240" w:before="0" w:after="0"/>
        <w:ind w:left="3888" w:hanging="0"/>
        <w:jc w:val="right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priedas </w:t>
      </w: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 xml:space="preserve">                </w:t>
      </w:r>
    </w:p>
    <w:p>
      <w:pPr>
        <w:pStyle w:val="Normal"/>
        <w:spacing w:lineRule="auto" w:line="240" w:before="280" w:after="280"/>
        <w:ind w:left="3888" w:hanging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Tėvų (globėjų) vardas, pavardė, tel. Nr.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Vilniaus lopšelio-darželio „Varpelis“</w:t>
        <w:br/>
        <w:t>Direktori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  <w:t>PRANEŠ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  <w:t>DĖL DARŽELIO NELANKYMO VASAROS LAIKOTARP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  <w:t>(Nuo birželio 1 d. iki rugpjūčio 31 d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Pranešu, kad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(vaiko vardas, pavardė, grupės pavadinima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nelankė/nelankys (reikiamą žodį pabraukite) darželio nuo 20__ m. ______________  ___ d. iki 20__ m. ________________  __d., dėl atostog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ab/>
        <w:t>Patvirtinu, kad pateikta informacija dėl praleistų ugdymo dienų yra teising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(Tėvų (globėjų) vardas, pavardė, paraša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1:00Z</dcterms:created>
  <dc:creator>Vartotojas</dc:creator>
  <dc:description/>
  <cp:keywords/>
  <dc:language>en-US</dc:language>
  <cp:lastModifiedBy>Kompiuteris</cp:lastModifiedBy>
  <cp:lastPrinted>2020-01-09T07:16:00Z</cp:lastPrinted>
  <dcterms:modified xsi:type="dcterms:W3CDTF">2021-09-13T13:14:00Z</dcterms:modified>
  <cp:revision>6</cp:revision>
  <dc:subject/>
  <dc:title/>
</cp:coreProperties>
</file>