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Tėvų (globėjų) vardas, pavardė, tel. Nr.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Vilniaus lopšelio-darželio „Varpelis“</w:t>
        <w:br/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  <w:t>PRANEŠ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  <w:t>DĖL VAIKO LIGOS PATEIS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Pranešu, kad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(vaiko vardas, pavardė, grupės pavadinima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dėl ligos nelankė darželio nuo 20__m.______________  __d. iki 20__m. ________________  ___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ab/>
        <w:t>Patvirtinu, kad pateikta informacija dėl praleistų ugdymo dienų yra teising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(Tėvų (globėjų) vardas, pavardė, paraša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0:00Z</dcterms:created>
  <dc:creator>Vartotojas</dc:creator>
  <dc:description/>
  <cp:keywords/>
  <dc:language>en-US</dc:language>
  <cp:lastModifiedBy>Kompiuteris</cp:lastModifiedBy>
  <cp:lastPrinted>2020-01-09T07:16:00Z</cp:lastPrinted>
  <dcterms:modified xsi:type="dcterms:W3CDTF">2020-11-04T11:30:00Z</dcterms:modified>
  <cp:revision>2</cp:revision>
  <dc:subject/>
  <dc:title/>
</cp:coreProperties>
</file>