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savaitė  01.20-01.24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Ų KRUOPŲ KOŠĖ  SU TRINTOMIS 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 KRUOPŲ KOŠĖ  SU SVIEST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IAUŠI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KRUOPŲ KOŠ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IŲ GRŪDŲ KOŠĖ SU TRINTOMIS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DUONOS SUMUŠTINIS SU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GRIKIŲ KRUOPOS</w:t>
            </w:r>
          </w:p>
          <w:p>
            <w:pPr>
              <w:pStyle w:val="Normal"/>
              <w:rPr/>
            </w:pPr>
            <w:r>
              <w:rPr/>
              <w:t>KONS.ŽIRNE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ĖŠOMA SŪRIO LAZDEL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ROKĖLIŲ IR 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KAITĖJE KEPTI KIAULIENOS KUKULIAI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Ų ŠLAUNELIŲ MĖS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PLOKŠTAINIS SU VIŠTIE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ALAKUT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MALTINUKA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IETI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 AGUR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SKUSAS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OBUOLI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YTI KININIŲ KOPŪSTŲ LAP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-CUKINIJ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</w:tr>
      <w:tr>
        <w:trPr>
          <w:trHeight w:val="4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VIŲ KOŠĖ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TA MILTŲ SKLINDŽIAI SU OBUOLI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SU TROŠKINTOS MALTOS JAUTIENOS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UOG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PUT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  <w:t>AGURK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 SU SŪRIU IR POMIDOR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4-11-04T07:24:00Z</cp:lastPrinted>
  <dcterms:modified xsi:type="dcterms:W3CDTF">2025-01-13T05:45:00Z</dcterms:modified>
  <cp:revision>176</cp:revision>
  <dc:subject/>
  <dc:title>SAVAITĖS MENIU</dc:title>
</cp:coreProperties>
</file>