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savaitė  03.03-03.07</w:t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1296"/>
          <w:tab w:val="left" w:pos="5010" w:leader="none"/>
          <w:tab w:val="center" w:pos="758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vaitės meniu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0"/>
        <w:gridCol w:w="3015"/>
        <w:gridCol w:w="3377"/>
        <w:gridCol w:w="295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RMADIEN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TRADIEN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EČIADIE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ETVIRTADIENI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ENKTADIEN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RYČ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Ų KRUOPŲ KOŠĖ  SU TRINTOMIS UOGOM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USO  KRUOPŲ KOŠĖ  SU SVIEST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AS KIAUŠINI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ETINIŲ KRUOPŲ KOŠ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KIŲ GRŪDŲ KOŠĖ SU TRINTOMIS UOGOM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INIS 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NO GRŪDO DUONOS SUMUŠTINIS SU SŪRELIU IR AGURK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GRIKIŲ KRUOPOS</w:t>
            </w:r>
          </w:p>
          <w:p>
            <w:pPr>
              <w:pStyle w:val="Normal"/>
              <w:rPr/>
            </w:pPr>
            <w:r>
              <w:rPr/>
              <w:t>KONS.ŽIRNEL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 SŪ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ĖŠOMA SŪRIO LAZDEL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TŪ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ROKĖLIŲ IR  KOPŪSTŲ SRIU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IDORINĖ RYŽIŲ SRIUB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Ų KOPŪSTŲ SRIUB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UPELIŲ SRIUB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LVIENĖ SU MAKARONAI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KAITĖJE KEPTI KIAULIENOS KUKULIAI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KUTŲ ŠLAUNELIŲ MĖSOS GULIAŠA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VIŲ PLOKŠTAINIS SU VIŠTIE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AS SU KALAKUTIE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INTAS LYDEKŲ MALTINUKAS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GRIKIA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OS PERLINĖS KRUOP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ETI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INTI AGURKA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SKUSAS</w:t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INO KOPŪSTŲ IR POMIDORŲ SALOTOS</w:t>
            </w:r>
          </w:p>
          <w:p>
            <w:pPr>
              <w:pStyle w:val="Normal"/>
              <w:rPr/>
            </w:pPr>
            <w:r>
              <w:rPr/>
              <w:t>MARINUOTI  AGURKAI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KĖLIŲ IR OBUOLI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ĖŠYTI KININIŲ KOPŪSTŲ LAP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KŲ-CUKINIJŲ SALOTOS</w:t>
            </w:r>
          </w:p>
          <w:p>
            <w:pPr>
              <w:pStyle w:val="Normal"/>
              <w:rPr/>
            </w:pPr>
            <w:r>
              <w:rPr/>
              <w:t>ŠVIEŽIOS DARŽOVĖS</w:t>
            </w:r>
          </w:p>
        </w:tc>
      </w:tr>
      <w:tr>
        <w:trPr>
          <w:trHeight w:val="40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EŽIŲ DARŽOVIŲ RINKINUKAS 2-JŲ RŪŠIŲ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UO SU CITRINA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KARIENĖ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LVIŲ KOŠĖ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TA MILTŲ SKLINDŽIAI SU OBUOLIAI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I MAKARONAI SU TROŠKINTOS MALTOS JAUTIENOS PADAŽU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ŠKĖS-RYŽIŲ APKEPAS</w:t>
            </w:r>
          </w:p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UOGIEN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ENIŠKA RYŽIŲ KRUOPŲ SRIUB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PUT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ŪRALUS JOGURTAS</w:t>
            </w:r>
          </w:p>
          <w:p>
            <w:pPr>
              <w:pStyle w:val="Normal"/>
              <w:rPr/>
            </w:pPr>
            <w:r>
              <w:rPr/>
              <w:t>TRINTOS UOG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AI</w:t>
            </w:r>
          </w:p>
          <w:p>
            <w:pPr>
              <w:pStyle w:val="Normal"/>
              <w:rPr/>
            </w:pPr>
            <w:r>
              <w:rPr/>
              <w:t>AGURKA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SU SVIEST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  SU SŪRIU IR POMIDORA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YRA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AT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ASTABA: ESANT GAMYBINIAM BŪTINUMUI GALIMI PAKEITIMAI. DALIS VAISIŲ GALI BŪTI PATIEKTI VISOS DIENOS MET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4:00Z</dcterms:created>
  <dc:creator>Babulia&amp;company</dc:creator>
  <dc:description/>
  <cp:keywords/>
  <dc:language>en-US</dc:language>
  <cp:lastModifiedBy>Varpelis</cp:lastModifiedBy>
  <cp:lastPrinted>2025-02-03T07:29:00Z</cp:lastPrinted>
  <dcterms:modified xsi:type="dcterms:W3CDTF">2025-02-24T05:21:00Z</dcterms:modified>
  <cp:revision>180</cp:revision>
  <dc:subject/>
  <dc:title>SAVAITĖS MENIU</dc:title>
</cp:coreProperties>
</file>